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24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  “Get All Excite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     “What Child Is This” 1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, Name Above All Names”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Angels We Have Heard on High” 1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ilent Night” 91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228600</wp:posOffset>
                </wp:positionV>
                <wp:extent cx="473583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  Elizabeth – Guess w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Road Trip – Now we don’t have a reservation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Lottie Moon – The unlikely miss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Holy night in Bethle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            Cain’s wif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04.4pt;mso-wrap-distance-left:9.05pt;mso-wrap-distance-right:9.05pt;mso-wrap-distance-top:0pt;mso-wrap-distance-bottom:0pt;margin-top:18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  Elizabeth – Guess what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1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Road Trip – Now we don’t have a reservation…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Lottie Moon – The unlikely missionar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Dec 2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              Holy night in Bethle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            Cain’s wife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              “Emmanuel”     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1380</wp:posOffset>
                </wp:positionH>
                <wp:positionV relativeFrom="paragraph">
                  <wp:posOffset>267335</wp:posOffset>
                </wp:positionV>
                <wp:extent cx="444754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58369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30.3pt;mso-wrap-distance-left:9.05pt;mso-wrap-distance-right:9.05pt;mso-wrap-distance-top:0pt;mso-wrap-distance-bottom:0pt;margin-top:21.0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15460" cy="1583690"/>
                            <wp:effectExtent l="0" t="0" r="0" b="0"/>
                            <wp:docPr id="4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No Evening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3848100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2F2F2"/>
                              </w:rPr>
                              <w:t>“</w:t>
                            </w:r>
                            <w:r>
                              <w:rPr>
                                <w:color w:val="F2F2F2"/>
                              </w:rPr>
                              <w:t>For to us a child is born, to us a son is given, and the government will be on his shoulders.  And he will be called Wonderful Counselor, Mighty God, Everlasting Father, Prince of Peac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2F2F2"/>
                              </w:rPr>
                              <w:t xml:space="preserve">Isaiah 9: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78pt;mso-wrap-distance-left:9.05pt;mso-wrap-distance-right:9.05pt;mso-wrap-distance-top:0pt;mso-wrap-distance-bottom:0pt;margin-top:12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2F2F2"/>
                        </w:rPr>
                        <w:t>“</w:t>
                      </w:r>
                      <w:r>
                        <w:rPr>
                          <w:color w:val="F2F2F2"/>
                        </w:rPr>
                        <w:t>For to us a child is born, to us a son is given, and the government will be on his shoulders.  And he will be called Wonderful Counselor, Mighty God, Everlasting Father, Prince of Peace.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2F2F2"/>
                        </w:rPr>
                        <w:t xml:space="preserve">Isaiah 9: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cky Yount,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Dec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Nattie Garcia, Bobby &amp; Diann Stutes            Jimmy Beauchamp, Rick Too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                      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Pray for Randy Dickson (Jack Radford’s brother in law). He had emergency open heart surgery for an aneurysm and continues to recover</w:t>
      </w:r>
    </w:p>
    <w:p>
      <w:pPr>
        <w:pStyle w:val="Normal"/>
        <w:rPr>
          <w:sz w:val="20"/>
        </w:rPr>
      </w:pPr>
      <w:r>
        <w:rPr>
          <w:sz w:val="20"/>
        </w:rPr>
        <w:t>Pray for Wylie Hobbs (Angie Fisher’s brother in law). He was taken to the hospital with kidney issues</w:t>
      </w:r>
    </w:p>
    <w:p>
      <w:pPr>
        <w:pStyle w:val="Normal"/>
        <w:rPr>
          <w:sz w:val="20"/>
        </w:rPr>
      </w:pPr>
      <w:r>
        <w:rPr>
          <w:sz w:val="20"/>
        </w:rPr>
        <w:t>Pray for healing for Jonathon Hopper who fell and broke his hip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28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Jesus Calls                   Mark 1:14-20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10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Teaches             Mark 4:1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1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Rules                  Mark 4:35-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 2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Jesus Saves                 Luke 2:4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3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Jesus Heals                  Mark 5:22-24,35-43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9.8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Jesus Calls                   Mark 1:14-20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10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Teaches             Mark 4:1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1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Rules                  Mark 4:35-41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c 2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Jesus Saves                 Luke 2:4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Dec 3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Jesus Heals                  Mark 5:22-24,35-43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iMyJnp2trXAhVMYt8KHVcTBPAQjRwIBw&amp;url=https://www.videoblocks.com/video/christmas-nativity-background-mary-joseph-and-baby-jesus-in-a-manger-hrln-u9zlivlg8kie/&amp;psig=AOvVaw1dj9s9bFq9YKVJPM-vDRDT&amp;ust=15117330870041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2-01T16:03:00Z</cp:lastPrinted>
  <dcterms:modified xsi:type="dcterms:W3CDTF">2017-12-22T18:14:00Z</dcterms:modified>
  <cp:revision>305</cp:revision>
  <dc:subject/>
  <dc:title>September 5, 2005</dc:title>
</cp:coreProperties>
</file>